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5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0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opracowanie dokumentacji projektowo-kosztorysowej –- budowy głównej magistrali wodociągowej do stacji uzdatniania wody w m-ci Solina-Łobozew Dolny do zbiornika „Żuków”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 najkorzystniejszą z pośród 2-ch złożonych ofert uznana została oferta Nr 02 złożona przez :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iuro Projektów Gospodarki Wodnej i Ściekowej „Biprowod-Warszawa” Sp. z o.o                   ul. Broniewskiego 3 , 01-785 Warszawa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 xml:space="preserve">Uzasadniając dokonany wybór podaję, że oferta ta jest ofertą najkorzystniejszą oceniając oferty na podstawie kryterium zawartego w specyfikacji istotnych warunków zamówienia  90% cena oferty i 10 % termin wykonania ,   wymieniona oferta uzyskała  90 pkt w kryterium  cena i 10 pkt w  kryterium termin wykonania – razem </w:t>
      </w:r>
      <w:r>
        <w:rPr>
          <w:b/>
          <w:bCs/>
          <w:sz w:val="22"/>
          <w:szCs w:val="22"/>
        </w:rPr>
        <w:t>100 pkt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terminie zgodnym ze specyfikacją istotnych warunków zamówienia , poza ofertą opisaną          w pkt 1 ofertę złożyli także następujący Wykonawcy: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bCs/>
          <w:sz w:val="22"/>
          <w:szCs w:val="22"/>
        </w:rPr>
        <w:t xml:space="preserve">1. Agencja Technik Ekologicznych i Realizacji Inwestycji mkm PERFEKT sp. z o.o                    ul. Rzemieślnicza  1 , 30 -363 Kraków , </w:t>
      </w:r>
      <w:r>
        <w:rPr>
          <w:bCs/>
          <w:sz w:val="22"/>
          <w:szCs w:val="22"/>
        </w:rPr>
        <w:t xml:space="preserve">  wymieniona oferta uzyskała 82,09 pkt w kryterium  cena i 0 pkt w  kryterium termin wykonania – razem </w:t>
      </w:r>
      <w:r>
        <w:rPr>
          <w:b/>
          <w:bCs/>
          <w:sz w:val="22"/>
          <w:szCs w:val="22"/>
        </w:rPr>
        <w:t>82,09 pkt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Cs/>
          <w:i w:val="false"/>
          <w:iCs/>
          <w:sz w:val="24"/>
        </w:rPr>
        <w:t>Żadnej oferty  nie odrzucono.</w:t>
      </w:r>
    </w:p>
    <w:p>
      <w:pPr>
        <w:pStyle w:val="Normal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o upływie termin o których mowa w art. 94 ust.1 Ustawy Pzp.- art. 94 ust. 1 pkt 2 Ustawy Pzp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7:00Z</dcterms:created>
  <dc:creator>zp</dc:creator>
  <dc:description/>
  <cp:keywords/>
  <dc:language>en-US</dc:language>
  <cp:lastModifiedBy>Zofia Karpijewicz</cp:lastModifiedBy>
  <cp:lastPrinted>2014-01-09T09:47:00Z</cp:lastPrinted>
  <dcterms:modified xsi:type="dcterms:W3CDTF">2014-05-12T12:57:00Z</dcterms:modified>
  <cp:revision>2</cp:revision>
  <dc:subject/>
  <dc:title>Ustrzyki Dolne, dnia  16 kwietnia 2009 r</dc:title>
</cp:coreProperties>
</file>